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ügyeletet kérő szülők rész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,………………………………………………………….(név), mint………………………………………………………………..nevű gyermek törvényes képviselője, büntetőjogi felelősségem tudatában kijelentem, hogy gyermekem, és a vele egy háztartásban élő személyek, nem szenvednek a koronavírus tüneteire jellemző lázas, köhögéses, izomfájdalommal járó megbetegedésb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gyermekem, és a vele egy háztartásban élő személyek a jelen nyilatkozat aláírását megelőző 14 napban nem tartózkodtak külföldön, velük szemben hatósági házi karantén elrendelése ninc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/ munkáltatói igazolással igazolom, hogy a ….….……………………………………………………………………….. munkáltatónál ………………………………... munkakörben jelenleg alkalmazásban állok, a koronavírus elleni hatékony védekezésben közreműködök, gyermekem felügyeletét más módon megoldani nem tudom, ezért kérem Önöket, hogy gyermekem napközbeni felügyeletét biztosítani szíveskedje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reműködésen kívüli egyéb rendkívüli indok: ………………………………………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gyermek ügyeletben történő ellátásának kezdete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gyermek napi felügyeletének igényelt időtartama</w:t>
      </w:r>
      <w:r>
        <w:rPr>
          <w:rFonts w:cs="Times New Roman" w:ascii="Times New Roman" w:hAnsi="Times New Roman"/>
          <w:sz w:val="24"/>
          <w:szCs w:val="24"/>
        </w:rPr>
        <w:t>: …… órától … órái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domásul veszem a Magyarország Alaptörvénye (2011. április 25.) által előírt rendelkezéseket és azt a körülményt, hogy a kiscsoportos felügyelet esetében is magasabb a fertőzésveszély, mint ha otthon lenne a gyermeke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bből adódó esetleges egészségügyi következményeket vállalo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Tudomásul veszem és betartom a rendkívüli intézkedéseket: 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A gyermekeknek, felnőtteknek a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szájmaszk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használata kötelező!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A gyermekek átvétele/átadása lázmérés, kézfertőtlenítés után,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az óvoda bejárati ajtajában „zsilip” rendszerben történik.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Szülőknek TILOS az épületbe belépni!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Otthonról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hozott ételt, italt, játékot behozni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szigorúan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TILOS!</w:t>
      </w:r>
    </w:p>
    <w:p>
      <w:pPr>
        <w:pStyle w:val="Listaszerbekezds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A szülő az ügyelet lemondását, előző nap köteles jelezni!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Amennyiben a gyermeknek folyik az orra, köhög, lázas, láthatóan nem egészséges nem biztosítjuk a napközbeni felügyeletét!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A szülő, napközben megbetegedő gyermek óvodából való távozásáról, az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értesítéstől számított fél órán belü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köteles gondoskodni!</w:t>
      </w:r>
    </w:p>
    <w:p>
      <w:pPr>
        <w:pStyle w:val="Listaszerbekezds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nevelési intézmény dolgozóinak, valamint a többi gyermek és családja egészségi állapotának megőrzése érdekében büntetőjogi felelősségem tudatában vállalom, hogy amennyiben a fenti nyilatkozatomban foglalt bármely körülményben változás áll be, azt haladéktalanul jelzem az intézményvezető részére, és gyermekem otthoni felügyeletéről gondoskodo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oró, 2020.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vényes képviselő olvasható neve: …………………..…………………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vényes képviselő aláírása: 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4" w:before="0" w:after="160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ájékoztatás ügyeletről 2020_04_30-tó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0:00Z</dcterms:created>
  <dc:creator>Sukoró Ovi</dc:creator>
  <dc:description/>
  <cp:keywords/>
  <dc:language>en-US</dc:language>
  <cp:lastModifiedBy>Asus</cp:lastModifiedBy>
  <dcterms:modified xsi:type="dcterms:W3CDTF">2020-04-30T08:00:00Z</dcterms:modified>
  <cp:revision>2</cp:revision>
  <dc:subject/>
  <dc:title/>
</cp:coreProperties>
</file>