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NDÉKNYILATKOZAT ÓVODAI FELVÉTEL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………………....................................................................  szülő/törvényes képviselő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gyermekem </w:t>
      </w:r>
      <w:r>
        <w:rPr>
          <w:rFonts w:cs="Times New Roman" w:ascii="Times New Roman" w:hAnsi="Times New Roman"/>
          <w:b/>
          <w:sz w:val="24"/>
          <w:szCs w:val="24"/>
        </w:rPr>
        <w:t>óvodai felvételé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ukorói Óvodába,2021/2022. nevelési évr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ermek adatai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 xml:space="preserve">Kérjük az adatokat a hivatalos okmányoknak megfelelően, </w:t>
      </w:r>
      <w:r>
        <w:rPr>
          <w:rFonts w:cs="Times New Roman" w:ascii="Times New Roman" w:hAnsi="Times New Roman"/>
          <w:b/>
          <w:bCs/>
        </w:rPr>
        <w:t xml:space="preserve">OLVASHATÓAN </w:t>
      </w:r>
      <w:r>
        <w:rPr>
          <w:rFonts w:cs="Times New Roman" w:ascii="Times New Roman" w:hAnsi="Times New Roman"/>
          <w:bCs/>
        </w:rPr>
        <w:t>kitölteni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(kerület is), ideje:</w:t>
        <w:tab/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(lakcímkártya alapján),lakcímkártya szám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előzetesen járt-e közösségbe és hová?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orvosának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a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ori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ben elérhető telefonszám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, foglalkozása*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ben elérhető telefonszám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, foglalkozása*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családban élő gyermekek száma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zetes óvoda megjelölése (Intézmény neve, cím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allergiás- e a gyermek, ha igen milyen jellegű? Van- e gasztroenterológus által kiadott igazolása?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6705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akértői bizottság által SNI, vagy különleges bánásmódot igénylő-e a gyermek? (megfelelő aláhúzandó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6705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 / NEM</w:t>
      </w:r>
    </w:p>
    <w:p>
      <w:pPr>
        <w:pStyle w:val="Normal"/>
        <w:tabs>
          <w:tab w:val="clear" w:pos="708"/>
          <w:tab w:val="center" w:pos="4536" w:leader="none"/>
          <w:tab w:val="left" w:pos="6705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atiszta- e a gyermek?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felvétellel kapcsolatos kérései az óvoda felé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az elektronikus úton történő értesítést arról, hogy gyermekem óvodai felvételt nyert, vagy felvétele elutasításra került.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oró, 2021.év………hó…….nap 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szülő/törvényes képviselő aláírás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szülő/törvényes képviselő aláírása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8:00Z</dcterms:created>
  <dc:creator>Sukoró Ovi</dc:creator>
  <dc:description/>
  <dc:language>en-US</dc:language>
  <cp:lastModifiedBy>Sukoró Ovi</cp:lastModifiedBy>
  <cp:lastPrinted>2021-03-10T11:12:00Z</cp:lastPrinted>
  <dcterms:modified xsi:type="dcterms:W3CDTF">2021-03-10T10:18:00Z</dcterms:modified>
  <cp:revision>2</cp:revision>
  <dc:subject/>
  <dc:title/>
</cp:coreProperties>
</file>